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6"/>
          <w:lang w:val="en-US" w:eastAsia="en-US"/>
        </w:rPr>
      </w:pPr>
      <w:r>
        <w:rPr>
          <w:rFonts w:cs="Arial" w:ascii="Arial" w:hAnsi="Arial"/>
          <w:b w:val="false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50165</wp:posOffset>
            </wp:positionV>
            <wp:extent cx="630555" cy="925830"/>
            <wp:effectExtent l="0" t="0" r="0" b="0"/>
            <wp:wrapNone/>
            <wp:docPr id="1" name="ucd_brandmark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d_brandmark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NIVERSITY COLLEGE DUB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aternity Leave Protection Act, 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fication of Return to Work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should be completed and forwarded to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UCD HR Operations, Roebuck Offices, Belfield not later than four weeks before the end of your maternity le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:</w:t>
        <w:tab/>
      </w:r>
      <w:r>
        <w:rPr>
          <w:rFonts w:cs="Arial" w:ascii="Arial" w:hAnsi="Arial"/>
        </w:rPr>
        <w:t>UCD HR 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  __________________________ 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l Number:   P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i/>
        </w:rPr>
        <w:t>I wish to confirm that in accordance with Section 28 of the Maternity Leave Protection Act, 1994, the effective date of my return to work following maternity/additional maternity Leave and days due in lieu of public/college Christmas holidays will be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u w:val="single"/>
        </w:rPr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i/>
        </w:rPr>
        <w:t xml:space="preserve">However I will be taking </w:t>
      </w:r>
      <w:r>
        <w:rPr>
          <w:rFonts w:cs="Arial" w:ascii="Arial" w:hAnsi="Arial"/>
          <w:i/>
          <w:u w:val="single"/>
        </w:rPr>
        <w:tab/>
        <w:tab/>
      </w:r>
      <w:r>
        <w:rPr>
          <w:rFonts w:cs="Arial" w:ascii="Arial" w:hAnsi="Arial"/>
          <w:i/>
        </w:rPr>
        <w:t xml:space="preserve"> day’s annual leave, which has been agreed by my Head of School/Unit.  Therefore I will not be returning to work until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igned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51:00Z</dcterms:created>
  <dc:creator>Irene Bowen</dc:creator>
  <dc:description>Updated 17th December 2001 for publishing on the Personnel Department's Web Ste.</dc:description>
  <dc:language>en-US</dc:language>
  <cp:lastModifiedBy>Aidan Curran</cp:lastModifiedBy>
  <cp:lastPrinted>2001-05-24T12:40:00Z</cp:lastPrinted>
  <dcterms:modified xsi:type="dcterms:W3CDTF">2017-11-03T14:51:00Z</dcterms:modified>
  <cp:revision>2</cp:revision>
  <dc:subject>Form</dc:subject>
  <dc:title>Notification of Return Work (Maternity Leave)</dc:title>
</cp:coreProperties>
</file>